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551"/>
      </w:tblGrid>
      <w:tr>
        <w:trPr/>
        <w:tc>
          <w:tcPr>
            <w:tcW w:w="1526" w:type="dxa"/>
            <w:tcBorders/>
          </w:tcPr>
          <w:p>
            <w:pPr>
              <w:pStyle w:val="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35965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 PARANÁ</w:t>
            </w:r>
          </w:p>
          <w:p>
            <w:pPr>
              <w:pStyle w:val="Heading1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SETOR DE CIÊNCIAS AGR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 EM CIÊNCIA DO S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dos Funcionários, 1540  -  80035-050  -  Curitiba/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e/Fax: (41) 3350-5648  -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gcisolo@ufpr.br</w:t>
              </w:r>
            </w:hyperlink>
          </w:p>
          <w:p>
            <w:pPr>
              <w:pStyle w:val="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pgcisolo.agrarias.ufpr.br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rpodetexto2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4605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7729" r="-21" b="2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– PRÉ-PROJETO – SELEÇÃO PÓS-GRADUAÇÃO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er em processador de texto “Word” ou similar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  <w:b/>
          <w:sz w:val="24"/>
          <w:szCs w:val="24"/>
        </w:rPr>
        <w:t>O tamanho máximo do formulário preenchido deverá ser de 6 páginas.</w:t>
      </w:r>
    </w:p>
    <w:tbl>
      <w:tblPr>
        <w:tblW w:w="99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49"/>
        <w:gridCol w:w="1049"/>
        <w:gridCol w:w="1049"/>
        <w:gridCol w:w="1049"/>
        <w:gridCol w:w="1264"/>
        <w:gridCol w:w="1049"/>
        <w:gridCol w:w="1049"/>
        <w:gridCol w:w="1049"/>
      </w:tblGrid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 do candidato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e do provável Orientador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O DO PRÉ-PROJET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TRODUÇÃO (Abordar o problema e a justificativa da pesquisa e uma breve revisão de literatura para fundamentar teoricamente a proposta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 GERAL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S ESPECÍFICOS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E MÉTODOS (Fazer uma descrição resumida da metodologia que se pretende empregar. Apresentar as variáveis independentes (ex. tratamentos), as variáveis dependentes (o que será avaliado) e as metodologias de análise das mesma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NOGRAMA (considerar que a duração do Curso: Mestrado 24 meses; Doutorado 48 mese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CITADA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e data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natura</w:t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4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cisolo@agrarias.ufpr.br" TargetMode="External"/><Relationship Id="rId4" Type="http://schemas.openxmlformats.org/officeDocument/2006/relationships/hyperlink" Target="http://www.pgcisolo.agrarias.ufpr.b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5:00Z</dcterms:created>
  <dc:creator>Katiane J G</dc:creator>
  <dc:description/>
  <cp:keywords/>
  <dc:language>en-US</dc:language>
  <cp:lastModifiedBy>ufpr</cp:lastModifiedBy>
  <cp:lastPrinted>2012-09-10T08:24:00Z</cp:lastPrinted>
  <dcterms:modified xsi:type="dcterms:W3CDTF">2017-10-20T17:35:00Z</dcterms:modified>
  <cp:revision>2</cp:revision>
  <dc:subject/>
  <dc:title> </dc:title>
</cp:coreProperties>
</file>