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551"/>
      </w:tblGrid>
      <w:tr>
        <w:trPr/>
        <w:tc>
          <w:tcPr>
            <w:tcW w:w="1526" w:type="dxa"/>
            <w:tcBorders/>
          </w:tcPr>
          <w:p>
            <w:pPr>
              <w:pStyle w:val="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736600" cy="130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58" r="-10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O PARANÁ</w:t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SETOR DE CIÊNCIAS AGRÁ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PÓS-GRADUAÇÃO EM CIÊNCIA DO S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dos Funcionários, 1540  -  80035-050  -  Curitiba/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e/Fax: (41) 3350-5648  -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pgcisolo@ufpr.br</w:t>
              </w:r>
            </w:hyperlink>
          </w:p>
          <w:p>
            <w:pPr>
              <w:pStyle w:val="Corpodetexto2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e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pgcisolo.agrarias.ufpr.br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rpodetexto2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83970" cy="66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7532" r="-106" b="2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FORMULÁRIO – PRÉ-PROJETO – SELEÇÃO PÓS-GRADUAÇÃO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preencher em processador de texto “Word” ou similar)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ATENÇÃO: </w:t>
      </w:r>
      <w:r>
        <w:rPr>
          <w:rFonts w:cs="Arial" w:ascii="Arial" w:hAnsi="Arial"/>
          <w:b/>
          <w:sz w:val="24"/>
          <w:szCs w:val="24"/>
        </w:rPr>
        <w:t>O tamanho máximo do formulário preenchido deverá ser de 6 páginas.</w:t>
      </w:r>
    </w:p>
    <w:tbl>
      <w:tblPr>
        <w:tblW w:w="990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049"/>
        <w:gridCol w:w="1049"/>
        <w:gridCol w:w="1049"/>
        <w:gridCol w:w="1049"/>
        <w:gridCol w:w="1264"/>
        <w:gridCol w:w="1049"/>
        <w:gridCol w:w="1049"/>
        <w:gridCol w:w="1049"/>
      </w:tblGrid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ÇÃO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completo do candidato: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o provável Orientador: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O DO PRÉ-PROJETO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RODUÇÃO (Abordar o problema e a justificativa da pesquisa e uma breve revisão de literatura para fundamentar teoricamente a proposta)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IVO GERAL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IVOS ESPECÍFICOS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E MÉTODOS (Fazer uma descrição resumida da metodologia que se pretende empregar. Apresentar as variáveis independentes (ex. tratamentos), as variáveis dependentes (o que será avaliado) e as metodologias de análise das mesmas)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NOGRAMA (considerar que a duração do Curso: Mestrado 24 meses; Doutorado 48 meses)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 CITADA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 e data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inatura</w:t>
            </w:r>
          </w:p>
        </w:tc>
      </w:tr>
      <w:tr>
        <w:trPr>
          <w:trHeight w:val="285" w:hRule="atLeast"/>
        </w:trPr>
        <w:tc>
          <w:tcPr>
            <w:tcW w:w="4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3">
    <w:name w:val="Corpo de texto 3"/>
    <w:basedOn w:val="Normal"/>
    <w:qFormat/>
    <w:pPr>
      <w:jc w:val="center"/>
    </w:pPr>
    <w:rPr>
      <w:sz w:val="4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cisolo@agrarias.ufpr.br" TargetMode="External"/><Relationship Id="rId4" Type="http://schemas.openxmlformats.org/officeDocument/2006/relationships/hyperlink" Target="http://www.pgcisolo.agrarias.ufpr.b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35:00Z</dcterms:created>
  <dc:creator>Katiane J G</dc:creator>
  <dc:description/>
  <dc:language>en-US</dc:language>
  <cp:lastModifiedBy>Denise De Conti</cp:lastModifiedBy>
  <cp:lastPrinted>2012-09-10T07:24:00Z</cp:lastPrinted>
  <dcterms:modified xsi:type="dcterms:W3CDTF">2023-02-02T11:56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CC12D338F446382F00511CDD75E46</vt:lpwstr>
  </property>
  <property fmtid="{D5CDD505-2E9C-101B-9397-08002B2CF9AE}" pid="3" name="KSOProductBuildVer">
    <vt:lpwstr>1046-11.2.0.11388</vt:lpwstr>
  </property>
</Properties>
</file>